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5550</wp:posOffset>
            </wp:positionH>
            <wp:positionV relativeFrom="paragraph">
              <wp:posOffset>8255</wp:posOffset>
            </wp:positionV>
            <wp:extent cx="457200" cy="60960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РЫМ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ind w:right="-66" w:hanging="0"/>
        <w:jc w:val="center"/>
        <w:rPr/>
      </w:pPr>
      <w:bookmarkStart w:id="0" w:name="_Hlk65676131"/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51</w:t>
      </w:r>
    </w:p>
    <w:p>
      <w:pPr>
        <w:pStyle w:val="Normal"/>
        <w:widowControl/>
        <w:autoSpaceDE w:val="true"/>
        <w:ind w:right="-66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7.05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г. Евпатория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51/9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униципальную собственность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городской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 Евпатория Республики Крым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земельных участков (городских лесов),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расположенных в г. Евпатория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Республики Крым, из государственной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spacing w:before="0" w:after="480"/>
        <w:ind w:right="11" w:hanging="0"/>
        <w:rPr>
          <w:rFonts w:ascii="Times New Roman" w:hAnsi="Times New Roman" w:cs="Times New Roman"/>
          <w:b/>
          <w:b/>
          <w:color w:val="000000"/>
        </w:rPr>
      </w:pPr>
      <w:bookmarkStart w:id="1" w:name="_Hlk65676131"/>
      <w:r>
        <w:rPr>
          <w:rFonts w:cs="Times New Roman" w:ascii="Times New Roman" w:hAnsi="Times New Roman"/>
          <w:b/>
          <w:color w:val="000000"/>
        </w:rPr>
        <w:t>собственности Республики Крым</w:t>
      </w:r>
      <w:bookmarkEnd w:id="1"/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outlineLvl w:val="0"/>
        <w:rPr/>
      </w:pPr>
      <w:r>
        <w:rPr>
          <w:rFonts w:cs="Times New Roman" w:ascii="Times New Roman" w:hAnsi="Times New Roman"/>
          <w:bCs/>
        </w:rPr>
        <w:t>В соответствии с частью 11 ст.154 Федерального закона от 22.08.2004 №122-ФЗ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</w:t>
        <w:br/>
        <w:t>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</w:t>
        <w:br/>
        <w:t>и исполнительных органов государственной власти субъектов Российской Федерации»</w:t>
        <w:br/>
        <w:t>и «Об общих принципах организации местного самоуправления в Российской Федерации», ст. 35 Федерального закона от 06.10.2003 №131-ФЗ «Об общих принципах организации местного самоуправления в Российской Федерации», ст. 27 Закона Республики Крым</w:t>
        <w:br/>
        <w:t>от 21.08.2014 №54-ЗРК «Об основах местного самоуправления в Республике Крым», ст. 11 Закона Республики Крым от 08.08.2014 №46-ЗРК «Об управлении и распоряжении государственной собственностью Республики Крым», Постановлением Правительства Российской Федерации от 13.06.2006 № 374 «О перечнях документов, необходимых</w:t>
        <w:br/>
        <w:t>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</w:t>
        <w:br/>
        <w:t>или собственность субъекта Российской Федерации», руководствуясь Уставом муниципального образования городской округ Евпатория Республики Крым, во исполнение поручения Президента Российской Федерации от 28.12.2016 №Пр-2563 о проведении мероприятий по внесению в Единый государственный реестр недвижимости сведений</w:t>
        <w:br/>
        <w:t>о городских лесах, расположенных на землях населенных пунктов Республики Крым,</w:t>
        <w:br/>
      </w:r>
      <w:r>
        <w:rPr>
          <w:rFonts w:cs="Times New Roman" w:ascii="Times New Roman" w:hAnsi="Times New Roman"/>
          <w:kern w:val="2"/>
        </w:rPr>
        <w:t>на основании поручения Председателя Совета министров Республики Крым Ю.М. Гоцанюка от 12.02.2021 №1/01-60/754, по вопросам организации содержания и использования городских лесов, расположенных в границах населенных пунктов Республики Крым</w:t>
      </w:r>
      <w:r>
        <w:rPr>
          <w:rFonts w:cs="Times New Roman" w:ascii="Times New Roman" w:hAnsi="Times New Roman"/>
          <w:bCs/>
        </w:rPr>
        <w:t>,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Дать согласие на прием в собственность муниципального образования городской округ Евпатория Республики Крым земельных участков (городских лесов), расположенных по адресам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/>
      </w:pPr>
      <w:r>
        <w:rPr>
          <w:rFonts w:cs="Times New Roman" w:ascii="Times New Roman" w:hAnsi="Times New Roman"/>
        </w:rPr>
        <w:t>- Республика Крым, г. Евпатория, Евпаторийское лесничество, Евпаторийское участковое лесничество, квартал 12-15, общей площадью 670 645 кв.м., с кадастровым номером 90:18:000000:1217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спублика Крым, г. Евпатория, Евпаторийское лесничество, Евпаторийское участковое лесничество, квартал 11, общей площадью 209 268 кв.м., с кадастровым номером 90:18:010168:2568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/>
      </w:pPr>
      <w:r>
        <w:rPr>
          <w:rFonts w:cs="Times New Roman" w:ascii="Times New Roman" w:hAnsi="Times New Roman"/>
        </w:rPr>
        <w:t>- Республика Крым, г. Евпатория, Евпаторийское лесничество, Евпаторийское участковое лесничество, квартал 4-10, общей площадью 1 684 186 кв.м., с кадастровым номером 90:18:000000:1204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спублика Крым, г. Евпатория, Евпаторийское лесничество, Евпаторийское участковое лесничество, квартал 1-3, общей площадью 473 888 кв.м., с кадастровым номером 90:18:000000:913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спублика Крым, г. Евпатория, Евпаторийское лесничество, Евпаторийское участковое лесничество, квартал 16, общей площадью 388 665 кв.м., с кадастровым номером 90:18:000000:1216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/>
      </w:pPr>
      <w:r>
        <w:rPr>
          <w:rFonts w:cs="Times New Roman" w:ascii="Times New Roman" w:hAnsi="Times New Roman"/>
        </w:rPr>
        <w:t>- Республика Крым, Евпаторийское лесничество, Евпаторийское участковое лесничество, квартал 10, в границах населенного пункта г. Евпатория, общей площадью 24 017 кв.м., с кадастровым номером 90:18:010166:3831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/>
      </w:pPr>
      <w:r>
        <w:rPr>
          <w:rFonts w:cs="Times New Roman" w:ascii="Times New Roman" w:hAnsi="Times New Roman"/>
        </w:rPr>
        <w:t>- Республика Крым, г. Евпатория, Евпаторийское лесничество, Евпаторийское участковое лесничество, квартал 2, общей площадью 24 000 кв.м., с кадастровым номером 90:18:010163:758, из государственной собственности Республики Кры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Настоящее решение вступает в силу со дня его принятия и подлежит                   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http://rk.gov.ru</w:t>
        </w:r>
      </w:hyperlink>
      <w:r>
        <w:rPr>
          <w:rFonts w:cs="Times New Roman" w:ascii="Times New Roman" w:hAnsi="Times New Roman"/>
          <w:bCs/>
        </w:rPr>
        <w:br/>
        <w:t xml:space="preserve">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r>
        <w:rPr>
          <w:rFonts w:cs="Times New Roman" w:ascii="Times New Roman" w:hAnsi="Times New Roman"/>
          <w:bCs/>
          <w:u w:val="single"/>
        </w:rPr>
        <w:t>http://my-evp.ru</w:t>
      </w:r>
      <w:r>
        <w:rPr>
          <w:rFonts w:cs="Times New Roman" w:ascii="Times New Roman" w:hAnsi="Times New Roman"/>
          <w:bCs/>
        </w:rPr>
        <w:t xml:space="preserve"> в разделе Документы, подраздел - Документы городского совета</w:t>
        <w:br/>
        <w:t>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720"/>
        <w:ind w:firstLine="709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троль за исполнением настоящего решения возложить на комитет по вопросам имущественных и земельных правоотношений, градостроительства, архитектуры, экологии</w:t>
        <w:br/>
        <w:t>и природных ресурсов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Э.М. Леонова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8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58:00Z</dcterms:created>
  <dc:creator>НПП "Гарант-Сервис"</dc:creator>
  <dc:description/>
  <dc:language>en-US</dc:language>
  <cp:lastModifiedBy>Админ</cp:lastModifiedBy>
  <cp:lastPrinted>2022-05-26T16:22:00Z</cp:lastPrinted>
  <dcterms:modified xsi:type="dcterms:W3CDTF">2022-05-31T12:58:00Z</dcterms:modified>
  <cp:revision>2</cp:revision>
  <dc:subject/>
  <dc:title>ИНСТРУКЦИЯ</dc:title>
</cp:coreProperties>
</file>